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1468755" cy="146875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VAG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eins-Aktion 2017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beschreibung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Zirkusprojekt im Mitmachzirkus „Phantasia“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 September 2017 ermöglichen wir den Kindern unserer Schule die Teilnahme am Mitmachzirkus „Phantasia“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Projekt gibt den Kindern die Gelegenheit, ihre eigenen Fähigkeiten und Grenzen kennenzulernen und zu erweiter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besondere benachteiligte Kinder haben hier die Chance ohne Konkurrenz und ohne Bewertung ihre Stärken kennenzulernen. Dadurch bekommen die Kinder Anerkennung und ein neues Selbstwertgefühl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tzt schon vormerken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s Voting startet am </w:t>
      </w:r>
      <w:r>
        <w:rPr>
          <w:rFonts w:cs="Comic Sans MS" w:ascii="Comic Sans MS" w:hAnsi="Comic Sans MS"/>
          <w:b/>
        </w:rPr>
        <w:t>20.05.2017</w:t>
      </w:r>
      <w:r>
        <w:rPr>
          <w:rFonts w:cs="Comic Sans MS" w:ascii="Comic Sans MS" w:hAnsi="Comic Sans MS"/>
        </w:rPr>
        <w:t xml:space="preserve">, erst dann kann unter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wir-fuer-oberhessen.de</w:t>
        </w:r>
      </w:hyperlink>
      <w:r>
        <w:rPr>
          <w:rFonts w:cs="Comic Sans MS" w:ascii="Comic Sans MS" w:hAnsi="Comic Sans MS"/>
        </w:rPr>
        <w:t xml:space="preserve"> für das Projekt, bis zum 30.06.2017, abgestimmt werde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oral Outline Shadow DB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Futoral Outline Shadow DB" w:hAnsi="Futoral Outline Shadow DB" w:cs="Futoral Outline Shadow DB"/>
      <w:b/>
      <w:i/>
      <w:sz w:val="5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fuer-oberhess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0:00Z</dcterms:created>
  <dc:creator>Grundschule Homberg</dc:creator>
  <dc:description/>
  <cp:keywords/>
  <dc:language>en-US</dc:language>
  <cp:lastModifiedBy>sekretariat1</cp:lastModifiedBy>
  <cp:lastPrinted>2017-04-21T08:22:00Z</cp:lastPrinted>
  <dcterms:modified xsi:type="dcterms:W3CDTF">2017-04-26T11:21:00Z</dcterms:modified>
  <cp:revision>6</cp:revision>
  <dc:subject/>
  <dc:title> </dc:title>
</cp:coreProperties>
</file>