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rFonts w:ascii="Arial" w:hAnsi="Arial" w:cs="Arial"/>
        </w:rPr>
      </w:pPr>
      <w:r>
        <w:rPr/>
        <w:drawing>
          <wp:inline distT="0" distB="0" distL="0" distR="0">
            <wp:extent cx="1757680" cy="154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rundschule Hombe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 die Eltern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Ganztagskinder</w:t>
        <w:tab/>
        <w:tab/>
        <w:tab/>
        <w:tab/>
        <w:t xml:space="preserve">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12.05.2017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    </w:t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iebe Eltern der Betreuungskinder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 freuen uns, dass die Umbauphase unserer Schulmensa dem Ende zugeh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ider kann wegen Reinigungs- und Umräumarbeiten vom </w:t>
      </w:r>
      <w:r>
        <w:rPr>
          <w:rFonts w:cs="Comic Sans MS" w:ascii="Comic Sans MS" w:hAnsi="Comic Sans MS"/>
          <w:b/>
          <w:u w:val="single"/>
        </w:rPr>
        <w:t>Dienstag, den 16.05.17 bis Freitag, den 19.05.17 kein Mittagessen ausgegeben werden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m Montag wird letztmalig im provisorischen Speisesaal gegessen. An den anderen Tagen bitten wir Sie, Ihrem Kind ein ausreichend großes Lunchpaket mitzugeben. Die Essensbestellung für diese Tage verfäll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r freuen uns, die neue und moderne Mensa ab dem 22.05.2017 in Betrieb zu nehmen und hoffen auf Ihre Unterstützung und Ihr Verständn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Mit freundlichen Grüßen</w:t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va Sartorius, Rektorin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oral Outline Shadow DB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Futoral Outline Shadow DB" w:hAnsi="Futoral Outline Shadow DB" w:cs="Futoral Outline Shadow DB"/>
      <w:b/>
      <w:i/>
      <w:sz w:val="5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Ausha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09:00Z</dcterms:created>
  <dc:creator>Grundschule Homberg</dc:creator>
  <dc:description/>
  <cp:keywords/>
  <dc:language>en-US</dc:language>
  <cp:lastModifiedBy>sekretariat1</cp:lastModifiedBy>
  <cp:lastPrinted>2011-03-08T11:14:00Z</cp:lastPrinted>
  <dcterms:modified xsi:type="dcterms:W3CDTF">2017-05-12T05:36:00Z</dcterms:modified>
  <cp:revision>8</cp:revision>
  <dc:subject/>
  <dc:title> </dc:title>
</cp:coreProperties>
</file>